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УЧНОМ ВЕЋ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УНИВЕРЗИТЕТА У БЕОГРАДУ –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sr-CS"/>
        </w:rPr>
        <w:t>ИНСТИТУТА З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МУЛТИДИСЦИПЛИНАРНА ИСТРАЖИВАЊ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Одлуком Научног већа Универзитета у Београду - Института за мултидисциплинарна истраживања одржаног </w:t>
      </w:r>
      <w:r>
        <w:rPr>
          <w:color w:val="FF0000"/>
          <w:u w:val="single"/>
          <w:lang w:val="sr-RS"/>
        </w:rPr>
        <w:t>датум</w:t>
      </w:r>
      <w:r>
        <w:rPr>
          <w:lang w:val="ru-RU"/>
        </w:rPr>
        <w:t xml:space="preserve"> </w:t>
      </w:r>
      <w:r>
        <w:rPr>
          <w:lang w:val="sr-CS"/>
        </w:rPr>
        <w:t xml:space="preserve">године, именовани смо за чланове комисије за оцену испуњености услова, </w:t>
      </w:r>
      <w:r>
        <w:rPr>
          <w:color w:val="FF0000"/>
          <w:u w:val="single"/>
          <w:lang w:val="sr-CS"/>
        </w:rPr>
        <w:t>име кандидат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 стицање </w:t>
      </w:r>
      <w:r>
        <w:rPr>
          <w:lang w:val="sr-RS"/>
        </w:rPr>
        <w:t>научног</w:t>
      </w:r>
      <w:r>
        <w:rPr>
          <w:lang w:val="sr-CS"/>
        </w:rPr>
        <w:t xml:space="preserve"> звања </w:t>
      </w:r>
      <w:r>
        <w:rPr>
          <w:b/>
          <w:lang w:val="sr-CS"/>
        </w:rPr>
        <w:t>научни саветник</w:t>
      </w:r>
      <w:r>
        <w:rPr>
          <w:lang w:val="sr-C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увида у достављену нам документацију, обавили смо анализу досадашњег научно-истраживачког рада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>, те Научном већу подносимо следећ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ратка биографија кандидата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Научна биографија кандидата, наслов теме, факултет и датум прихватања теме докторске дисертације на Универзитету, подаци о садашњем и претходном запослењу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учешће на пројектима, награде, стипендије, област интересовања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RS"/>
        </w:rPr>
        <w:t xml:space="preserve">Библиографија кандидата </w:t>
      </w:r>
      <w:r>
        <w:rPr>
          <w:lang w:val="sr-RS"/>
        </w:rPr>
        <w:t>категорисана према критеријумима Министарства просвете, науке и технолошког развоја Републике Србије: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Библиографија пре избора у звање научни сарад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Библиографија пре избора у звање виши научни сарад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Библиографија после избора у звање виши научни сарадник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sr-RS"/>
        </w:rPr>
        <w:t xml:space="preserve">М20 (М21а, М21, М22, М23)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1. 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М30 (</w:t>
      </w:r>
      <w:r>
        <w:rPr>
          <w:b/>
        </w:rPr>
        <w:t>M31, M32, M33, M34</w:t>
      </w:r>
      <w:r>
        <w:rPr>
          <w:b/>
          <w:lang w:val="sr-RS"/>
        </w:rPr>
        <w:t xml:space="preserve">), М60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и остале публикације, научни и стручни резултати (техничка решења, патен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нализа објављених радова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Цитираност објављених рад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Квалитативни показатељи и оцена научног доприно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Квалитет научних резул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амосталност и оригиналност у научном ра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Утицајност научних резул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Међународна научна сарадњ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рганизација научног рада и укључивање младих истраживача у научну проблемати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Чланства у научним друштви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ецензије научних радова у међународним часописи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Квантитативни показатељи успеха у научном раду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Квантитативни показатељи резултата научног рада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 xml:space="preserve"> приказани су у табелама које след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Табела 1. Укупне вредности М коефицијента кандидата према категоријама прописаним у Правилнику за област природно-математичких и медицинских наука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425"/>
        <w:gridCol w:w="211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рад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писани минимум за звање научни саве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10+М20+М31+М32+М33+М41+М42+М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11+М12+М21+М22+М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Или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358"/>
        <w:gridCol w:w="1296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рад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писани минимум за звање виши научни сарад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и М10+М20+М31+М32+М33+М41+М42+М51+М80+М90+М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21+М22+М23+М81-85+М90-96+М101-103+М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 избор у научно звање научни саветник, у групацији Обавезни (2) кандидат мора да оствари најмање 15 поена у категоријама М21+М22+М23 и најмање пет поена у категоријама М81-85+М90-96+М101-103+М10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2. Сумарни преглед резултата научно-истраживачког рада кандидата са кванититативним вредностима М коефицијенат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резул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остварених резул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Појединачна вредност М-коефициј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Збирна вредност М-коефициј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ормирана вредност М-коефициј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НО М-коефицијената=                     (нормирано.....)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3. Укупне и просечне вредности фактора утицајности (ИФ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зб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Просечан по ра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Пре избора у звање виши научни сара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После избора у звање виши научни сара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За цео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размотрене документације, као и анализе приложених референци, затим на основу досадашњег праћења научно-истраживачког и стручног развоја кандидата, комисија доноси следећи 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ЗАКЉУЧАК: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Анализом научног доприноса Кандидат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 xml:space="preserve"> </w:t>
      </w:r>
      <w:r>
        <w:rPr>
          <w:lang w:val="sr-RS"/>
        </w:rPr>
        <w:t xml:space="preserve">по Критеријумима који су прописани Законом о науци и истраживањима и Правилником о стицању истраживачких и научних звања које је прописало Министарство просвете, науке и технолошког развоја Републике Србије </w:t>
      </w:r>
      <w:r>
        <w:rPr>
          <w:lang w:val="sr-CS"/>
        </w:rPr>
        <w:t xml:space="preserve">испуњава све потребне услове да буде изабран/а у научно звање </w:t>
      </w:r>
      <w:r>
        <w:rPr>
          <w:b/>
          <w:lang w:val="sr-CS"/>
        </w:rPr>
        <w:t>научни саветник</w:t>
      </w:r>
      <w:r>
        <w:rPr>
          <w:lang w:val="sr-CS"/>
        </w:rPr>
        <w:t xml:space="preserve">, због чега Комисија предлаже Научном већу Универзитета у Београду - Института за мултидисциплинарна истраживања да </w:t>
      </w:r>
      <w:r>
        <w:rPr>
          <w:lang w:val="sr-RS"/>
        </w:rPr>
        <w:t xml:space="preserve">прихвати овај извештај и предложи Министарству да </w:t>
      </w:r>
      <w:r>
        <w:rPr>
          <w:color w:val="FF0000"/>
          <w:u w:val="single"/>
          <w:lang w:val="sr-CS"/>
        </w:rPr>
        <w:t>име кандидата</w:t>
      </w:r>
      <w:r>
        <w:rPr>
          <w:lang w:val="sr-CS"/>
        </w:rPr>
        <w:t xml:space="preserve"> </w:t>
      </w:r>
      <w:r>
        <w:rPr>
          <w:lang w:val="sr-RS"/>
        </w:rPr>
        <w:t xml:space="preserve">буде изабран/а у научно звање </w:t>
      </w:r>
      <w:r>
        <w:rPr>
          <w:b/>
          <w:lang w:val="sr-RS"/>
        </w:rPr>
        <w:t>научни саветник</w:t>
      </w: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color w:val="FF0000"/>
          <w:lang w:val="sr-CS"/>
        </w:rPr>
      </w:pPr>
      <w:r>
        <w:rPr>
          <w:lang w:val="sr-CS"/>
        </w:rPr>
        <w:t xml:space="preserve">Београд, </w:t>
      </w:r>
      <w:r>
        <w:rPr>
          <w:color w:val="FF0000"/>
          <w:u w:val="single"/>
          <w:lang w:val="sr-CS"/>
        </w:rPr>
        <w:t>датум</w:t>
      </w:r>
    </w:p>
    <w:p>
      <w:pPr>
        <w:pStyle w:val="Normal"/>
        <w:spacing w:lineRule="auto" w: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360"/>
        <w:ind w:left="3240" w:hanging="0"/>
        <w:jc w:val="right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spacing w:lineRule="auto" w:line="360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jc w:val="center"/>
        <w:rPr>
          <w:lang w:val="sr-CS"/>
        </w:rPr>
      </w:pPr>
      <w:r>
        <w:rPr>
          <w:lang w:val="sr-CS"/>
        </w:rPr>
        <w:t>Члан 1</w:t>
      </w:r>
    </w:p>
    <w:p>
      <w:pPr>
        <w:pStyle w:val="Normal"/>
        <w:spacing w:lineRule="auto" w:line="360"/>
        <w:ind w:lef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lang w:val="sr-CS"/>
        </w:rPr>
        <w:t>Члан 2</w:t>
      </w:r>
    </w:p>
    <w:p>
      <w:pPr>
        <w:pStyle w:val="Normal"/>
        <w:spacing w:lineRule="auto" w:line="360"/>
        <w:ind w:lef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lang w:val="sr-CS"/>
        </w:rPr>
        <w:t>Члан 3</w:t>
      </w:r>
    </w:p>
    <w:sectPr>
      <w:footerReference w:type="default" r:id="rId2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6:00Z</dcterms:created>
  <dc:creator>Milan Zunic</dc:creator>
  <dc:description/>
  <cp:keywords/>
  <dc:language>en-US</dc:language>
  <cp:lastModifiedBy>Maria Vesna</cp:lastModifiedBy>
  <dcterms:modified xsi:type="dcterms:W3CDTF">2021-12-01T08:35:00Z</dcterms:modified>
  <cp:revision>9</cp:revision>
  <dc:subject/>
  <dc:title>НАУЧНОМ ВЕЋУ</dc:title>
</cp:coreProperties>
</file>